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6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9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НАЗНАЧАВАНЕ НА БОГОМИЛ СТАНИМИРОВ ВЕЛИЧКОВ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ИЗВЪНРЕДЕН И ПЪЛНОМОЩЕН ПОСЛАНИК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БЪЛГАРИЯ В МЕКСИКАНСКИТЕ СЪЕДИНЕНИ Щ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 за  назначаване  на  Богомил  Станимиров  Величков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 пълномощен посланик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ксиканските съединени ща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4:00Z</dcterms:created>
  <dc:creator>Nicky Gelev</dc:creator>
  <dc:description/>
  <dc:language>en-US</dc:language>
  <cp:lastModifiedBy>Nicky Gelev</cp:lastModifiedBy>
  <dcterms:modified xsi:type="dcterms:W3CDTF">2002-11-14T07:30:00Z</dcterms:modified>
  <cp:revision>3</cp:revision>
  <dc:subject/>
  <dc:title/>
</cp:coreProperties>
</file>