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6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9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ПРЕДЛОЖЕНИЕ ЗА СЪЗДАВАНЕ НА ПОСТОЯНЕН БАЛ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ЕКРЕТАРИАТ СЪС СЕДАЛИЩЕ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Министерството  на външните работи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и официално  предложение  за  създаване  на  Постоя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кански секретариат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проекта на  неофициалния документ "Вижд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българската  страна  относно  създаването  на  Постоя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кански секретариат",  който да бъде връчен на балка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 по  време на  срещата на  зам.-министрите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в Анкара /12-14 юни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на Министерството на външните работи да 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и  да внесе  своевременно в  Министерския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за  решаване на  всички  въпроси,  свързани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то на Постоянния балкански секретариа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6:00Z</dcterms:created>
  <dc:creator>Nicky Gelev</dc:creator>
  <dc:description/>
  <dc:language>en-US</dc:language>
  <cp:lastModifiedBy>Nicky Gelev</cp:lastModifiedBy>
  <dcterms:modified xsi:type="dcterms:W3CDTF">2002-11-14T07:30:00Z</dcterms:modified>
  <cp:revision>3</cp:revision>
  <dc:subject/>
  <dc:title/>
</cp:coreProperties>
</file>