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6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9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НАЗНАЧАВАНЕ И ОСВОБОЖДАВАНЕ НА РЪКОВОДИТЕЛ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КОМИТЕТИТЕ НА ЦЕНТРАЛНИТЕ ВЕДОМ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лага  на   председателя  на  Министерския  съве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и  да освобождава  от длъжност  председ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те и другите централни ведом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7:00Z</dcterms:created>
  <dc:creator>Nicky Gelev</dc:creator>
  <dc:description/>
  <dc:language>en-US</dc:language>
  <cp:lastModifiedBy>Nicky Gelev</cp:lastModifiedBy>
  <dcterms:modified xsi:type="dcterms:W3CDTF">2002-11-14T07:31:00Z</dcterms:modified>
  <cp:revision>3</cp:revision>
  <dc:subject/>
  <dc:title/>
</cp:coreProperties>
</file>