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67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0 авгус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ЗА  НЯКОИ НЕОТЛОЖНИ МЕРКИ НА ПРАВИТЕЛСТВОТО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 xml:space="preserve">ВРЪЗКА СЪС СТАЧКАТА В РУДОДОБИВНИЯ И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ВЪГЛЕДОБИВНИЯ ОТРАСЪЛ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 Ръководствата    на    предприятията-работодате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забавно да  предявят искове  за установяване по съответ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д на законността на стачките на основание чл. 17 от Зако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уреждане на колективните трудови спорове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и  установяване на  незаконност на  стачките да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търси   дисциплинарна   и   имуществена   отговорност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астниците в тези стач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Да  се спре изплащането на трудово възнагражд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астниците  в  ефективни  стачни  действия  за  врем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астието им в стачките на основание чл. 18, ал. 1 от Зако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уреждане на колективните трудови споров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Министърът  на индустрията,  търговията и услугит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ят  на   Комитета  по   енергетика  да   потърс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сциплинарна  отговорност,   включително  и   дисциплинар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волнение, на  всички стопански ръководители от рудодобив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въгледобивния отрасъл, взели участие в стачк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Министерството   на   индустрията,   търговията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угите,  Комитетът   по  енергетика,   Министерство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ите  работи   и   ръководствата   на   предприятията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одатели да  осигурят условия  на работниците,  които 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аствуват в стачката, да продължат работата с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 Ръководствата   на  предприятията-работодатели 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тановят работниците,  които не са участвували в стачка, 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ради стачката  на други  работници не са могли да изпълн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удовите си  задължения. На  същите да  се изплати  труд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награждение при  условията на  чл. 18, ал. 5 от Закон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реждане на колективните трудови спорове /престой не по ви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аботника/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Спира  разглеждането на  задълженията на  държав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и от  отрасъла към банките и възможностите за уреждан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дължимите   кредити  и   лихви  по   тях,  предвидени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ановление N  136 на  Министерския съвет  от 12  юли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 Преустановява  се  предоставянето  на  средства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ия бюджет  на фирми от отрасъла, в които е прекрат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ената  и   стопанската  дейност   поради   ста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ст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. Фирмите  и другите  организации,  ползвали  времен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ова помощ  от бюджета от минали години, да внесат до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птември 1991  г.  дължимата  погасителна  вноска  за 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.  Министерството   на  индустрията,   търговията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угите, Министерството  на  финансите,  Министерството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уда и социалните грижи, Министерството на здравеопазван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Комитетът  по енергетика  в  едномесечен  срок  да  внес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ложение  в   Министерския   съвет   за   затихващите 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езперспективни дейности  и за  фирми от  отрасъла, в  кои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овията   на    труд   не    отговарят   на   нормит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дравеопазван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.  Предлага   на  Българската   народна  банка  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те банки в срок до 1 септември 1991 г. да определ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ла, ред и санкции за разплащанията между фирм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2. Освобождава  председателя на Комитета по енергет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ф. Людмил Генов от заеманата длъжнос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3. Това  решение се  издава на  основание чл.  106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титуцията на  Република България и Закона за урежд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лективните трудови споров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39:00Z</dcterms:created>
  <dc:creator>Nicky Gelev</dc:creator>
  <dc:description/>
  <dc:language>en-US</dc:language>
  <cp:lastModifiedBy>Nicky Gelev</cp:lastModifiedBy>
  <dcterms:modified xsi:type="dcterms:W3CDTF">2002-11-14T07:31:00Z</dcterms:modified>
  <cp:revision>3</cp:revision>
  <dc:subject/>
  <dc:title/>
</cp:coreProperties>
</file>