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268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2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ЗА  ЗАКРИВАНЕ НА АДМИНИСТРАТИВНОТО УПРАВЛЕНИ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СВОБОДНАТА БЕЗМИТНА ЗОНА - РУС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/Обнародван, ДВ, бр. 73 от 1991 г./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крива  от   1  септември  1991  г.  Административ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на Свободната безмитна зона - Русе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1:00Z</dcterms:created>
  <dc:creator>Nicky Gelev</dc:creator>
  <dc:description/>
  <dc:language>en-US</dc:language>
  <cp:lastModifiedBy>Nicky Gelev</cp:lastModifiedBy>
  <dcterms:modified xsi:type="dcterms:W3CDTF">2002-11-14T07:31:00Z</dcterms:modified>
  <cp:revision>3</cp:revision>
  <dc:subject/>
  <dc:title/>
</cp:coreProperties>
</file>