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26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2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ПРОВЕЖДАНЕ НА ЛИКВИДАЦИЯ НА ЗАКРИТОТ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ЦЕНТРАЛНО СТАТИСТИЧЕСКО УПРАВЛЕНИ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§ 2 от Заключителните разпоредби на Зак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татистиката /обн., ДВ, бр. 64 от 6 август 1991 г./ 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провеждането на ликвидацията на закритото Централ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татистическо управление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 xml:space="preserve">Р Е Ш И: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ъздава ликвидационна комисия в състав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Я ЦВЕТАНСКИ           - главен секретар на Центр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 xml:space="preserve">      статистическо управл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СИЛКА ХРИСТОВА       - главен счетоводител на Централ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 xml:space="preserve">      ното статистическо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ЪР АНАСТАСОВ          - главен юрисконсулт на Централ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 xml:space="preserve">      ното статистическо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ЙКА КАМЕНОВА           - завеждащ служба "Личен състав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ЛИНКА ПАНЧЕВА          - отдел "Финансово-стопански"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ab/>
        <w:tab/>
        <w:t xml:space="preserve">      Министерския съве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седателят на  ликвидационната комисия оформя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ументи, свързани с ликвидация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Ликвидацията  на закритото  Централно  статист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да се осъществи до 30 но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рудовоправното положение на служителите в закрит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ално статистическо  управление да  се  уреди  като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а ликвидация до 30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Ликвидационната комисия да организира предав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ивите  за  обработка  и  трайно  съхранение  в 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ивен фонд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чалникът  на  Главното  управление  на  архивите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в съответствие  със Закона  за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ивен  фонд   и  правилника   за  неговото   прилагане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ира приемането и обработката на материалите за трай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ение  в   Държавния  архивен  фонд  в  съответствие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новения ре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едомостите  за  заплатите  на  служителите  и  л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сиета от  закритото Централно  статистическо управление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съхраняват в Националния статистически институ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обезпечаване на необходимите организацион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и предпоставки за бързото провеждане на ликвида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обработката на изискващите се документи за периода до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кември 1991 г. да се ползват извън състав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онната комисия 30 щатни брой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рудовите    правоотношения     на     членовете 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онната комисия  и на лицата, определени да извърш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ята, които  са  служители  на  закритото  Централ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тистическо  управление,   се   запазват   за   срок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ята при същите условия по трудовите им договори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мента на  вземане на решението за закриване на Центр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тистическо управле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Министерството  на финансите да осигури необходи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 за   провеждане  на   ликвидацията  в  Центр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тистическо  управление,   включително   и   за   Глав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на архивите при Министерския съве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44:00Z</dcterms:created>
  <dc:creator>Nicky Gelev</dc:creator>
  <dc:description/>
  <dc:language>en-US</dc:language>
  <cp:lastModifiedBy>Nicky Gelev</cp:lastModifiedBy>
  <dcterms:modified xsi:type="dcterms:W3CDTF">2002-11-14T07:32:00Z</dcterms:modified>
  <cp:revision>3</cp:revision>
  <dc:subject/>
  <dc:title/>
</cp:coreProperties>
</file>