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ТМЕНЯНЕ НА РЕШЕНИЕ N 272 НА МИНИСТЕРСК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ЪВЕТ ОТ 1991 Г.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N 272  на Министерския съвет от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освобождаване  от  изпълнението  на  арбитражни  ре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/необнародвано/.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9:00Z</dcterms:created>
  <dc:creator>Nicky Gelev</dc:creator>
  <dc:description/>
  <dc:language>en-US</dc:language>
  <cp:lastModifiedBy>Nicky Gelev</cp:lastModifiedBy>
  <dcterms:modified xsi:type="dcterms:W3CDTF">2002-11-14T08:02:00Z</dcterms:modified>
  <cp:revision>3</cp:revision>
  <dc:subject/>
  <dc:title/>
</cp:coreProperties>
</file>