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2 на МС от 26 август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8 на МС от 09.08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27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>ЗА  ОСВОБОЖДАВАНЕ ОТ ИЗПЪЛНЕНИЕТО НА</w:t>
      </w:r>
    </w:p>
    <w:p>
      <w:pPr>
        <w:pStyle w:val="Heading1"/>
        <w:rPr>
          <w:sz w:val="24"/>
        </w:rPr>
      </w:pPr>
      <w:r>
        <w:rPr>
          <w:rFonts w:eastAsia="HebarU"/>
        </w:rPr>
        <w:t xml:space="preserve">                 </w:t>
      </w:r>
      <w:r>
        <w:rPr/>
        <w:t>АРБИТРАЖНИ РЕШЕН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 чл.  25, ал.  1 от  Закона за 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   освобождава    трудовокооперативните   земедел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а в  с.  Маринка,  Извор,  Присад,  Зидарово,  Яс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яна,  Росен  и  Черноморец  -  община  Созопол,  Бурга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, от  изпълнението на  решенията по  дела N  167, 168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9, 170,  171, 172  и 173  по описа за 1991 г. на Върхо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арбитраж  относно отменяне  на решение на Бурга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 арбитраж  за  връщане  на  земеделска  техника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но-тракторната станция в Краймори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4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6:00Z</dcterms:created>
  <dc:creator>Nicky Gelev</dc:creator>
  <dc:description/>
  <dc:language>en-US</dc:language>
  <cp:lastModifiedBy>Workstation</cp:lastModifiedBy>
  <dcterms:modified xsi:type="dcterms:W3CDTF">2002-11-28T12:23:00Z</dcterms:modified>
  <cp:revision>5</cp:revision>
  <dc:subject/>
  <dc:title/>
</cp:coreProperties>
</file>