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3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РЕЗУЛТАТИТЕ ОТ ПОСЕЩЕНИЕТО НА МИНИСТЪР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ВЪНШНОИКОНОМИЧЕСКИТЕ ВРЪЗКИ НА РЕПУБЛИ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БЪЛГАРИЯ В ИСЛЯМСКА РЕПУБЛИКА ИРА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токол за  преминаване към  разплащан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бодно конвертируема  валута между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лямска република Иран, подписан на 7 юли 1991 г. в Техер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министъра   на   външноикономическите   връзки   Атан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париз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ема информацията за резултатите от посещ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външноикономическите връзки Атанас Папаризов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лямска република Ир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индустрията,  търговията  и 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 Пушкаров  и министърът  на външноикономическите 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 Папаризов  да образуват  група от  експерти, която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и предложение  и да проведе разговори с представите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слямска  република Иран  по доставките  на нефт и газ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я на август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8:00Z</dcterms:created>
  <dc:creator>Nicky Gelev</dc:creator>
  <dc:description/>
  <dc:language>en-US</dc:language>
  <cp:lastModifiedBy>Nicky Gelev</cp:lastModifiedBy>
  <dcterms:modified xsi:type="dcterms:W3CDTF">2002-11-14T07:37:00Z</dcterms:modified>
  <cp:revision>3</cp:revision>
  <dc:subject/>
  <dc:title/>
</cp:coreProperties>
</file>