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2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август 199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УТВЪРЖДАВАНЕ НА ТЪРГОВСКИЯ ПРОТОКОЛ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КОРЕЙСКАТА НАРОДНОДЕМОКРАТИЧ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РЕПУБЛИКА ЗА 1991 ГОДИ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Търговски протокол 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епублика   България  и   правителството  на  Кор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демократична република за 1991 г., подписан на 17 ю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в Пхеня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ърът   на  външноикономическите   връзки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 изпълнението  на задълженията  и упражняв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та, които произтичат за българската страна от протоко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редходната точка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49:00Z</dcterms:created>
  <dc:creator>Nicky Gelev</dc:creator>
  <dc:description/>
  <dc:language>en-US</dc:language>
  <cp:lastModifiedBy>Council of Ministers</cp:lastModifiedBy>
  <dcterms:modified xsi:type="dcterms:W3CDTF">2003-04-07T08:36:00Z</dcterms:modified>
  <cp:revision>4</cp:revision>
  <dc:subject/>
  <dc:title/>
</cp:coreProperties>
</file>