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 xml:space="preserve">Решение N 276 на МС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7 авгус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</w:t>
      </w:r>
      <w:r>
        <w:rPr>
          <w:rFonts w:cs="HebarU" w:ascii="HebarU" w:hAnsi="HebarU"/>
        </w:rPr>
        <w:t>ЗА  ОСЪЩЕСТВЯВАНЕ НА ОРГАНИЗАЦИО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ТЕХНИЧЕСКАТА ПОДГОТОВКА НА ИЗБОРИТЕ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 xml:space="preserve">ЗА НАРОДНИ ПРЕДСТАВИТЕЛИ, ОБЩИНСК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</w:t>
      </w:r>
      <w:r>
        <w:rPr>
          <w:rFonts w:cs="HebarU" w:ascii="HebarU" w:hAnsi="HebarU"/>
        </w:rPr>
        <w:t>СЪВЕТНИЦИ И КМЕТОВ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За  осигуряване  на  разходите  по  организацио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та  подготовка   на  изборите   Министерството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нансите до  30 август  1991  г.  да  осигури  допълнител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умата от 27 777 хил. лева съгласно приложената план-сметк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Заместник-председателите   на  Министерския  съвет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на правосъдието, министърът на вътрешните работ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ърът  на  отбраната  и  председателите  на  времен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пълнителни    комитети     да    осигурят    условия 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съобразното  протичане на предизборната кампания, през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орния ден  и  до  окончателното  обявяване  на  избор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зултати при спазване на обществения ред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Заместник-председателите  на  Министерския  съве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седателят на  Временния софийски  областен  изпълнителе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митет до  27 август  1991 г.  да предложат на Министерския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  проект  на  решение    за  назначаване  състав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те общински изпълнителни комитети на новосъздаде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ни Златица,  Пирдоп, Антон,  Мирково, Чавдар  и Челопеч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офийска област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Временните   общински   изпълнителни   комитети   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овосъздадените общини  до 30  август 1991  г. да  образува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бщите избирателни  секции за  произвеждането на  избори 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родни представители, общински съветници и кметов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Заместник-председателите на Министерския съвет на 27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август 1991  г. да  проведат съвещание  с  председателите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екретарите на  временните областни изпълнителни комитети з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рганизацията по подготовката и произвеждането на изборите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 Изпълнението   на   задачите   по   организационно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ехническата  подготовка  на  изборите  съгласно  приложен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лан-график се  възлага на  главния секретар на Министерския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</w:rPr>
        <w:t>ПЛАН-СМЕТ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>за разходите за подготовката и произвежда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изборите за народни представители, общински съвет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</w:t>
      </w:r>
      <w:r>
        <w:rPr>
          <w:rFonts w:cs="HebarU" w:ascii="HebarU" w:hAnsi="HebarU"/>
        </w:rPr>
        <w:t>кметов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N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</w:rPr>
        <w:tab/>
        <w:t xml:space="preserve">ВИДОВЕ РАЗХОДИ                     </w:t>
        <w:tab/>
        <w:tab/>
        <w:t>хил.л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д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                                        2                                  </w:t>
        <w:tab/>
        <w:tab/>
        <w:tab/>
        <w:t xml:space="preserve">     3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. Закупуване на хартия за отпечатв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збирателни списъци                               </w:t>
        <w:tab/>
        <w:tab/>
        <w:tab/>
        <w:t>85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2. Отпечатване на избирателни списъци с ЕГН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/предварителни и окончателни/, обработ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на корекции, грешки и други актуализаци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регионално и национално ниво                     </w:t>
        <w:tab/>
        <w:tab/>
        <w:tab/>
        <w:t>598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3. Проверка на данните за дублиране в предвари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телните и окончателни избирателни списъци         </w:t>
        <w:tab/>
        <w:tab/>
        <w:t>2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4. Събиране и обработка на данни за дублира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гласуване на регионално и национално ниво         </w:t>
        <w:tab/>
        <w:tab/>
        <w:t>28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Отчитане на изборните резултати на регионалн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 национално ниво                                </w:t>
        <w:tab/>
        <w:tab/>
        <w:tab/>
        <w:t>3515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6. Информационно обслужване на Цент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збирателна комисия                              </w:t>
        <w:tab/>
        <w:tab/>
        <w:tab/>
        <w:t xml:space="preserve"> 52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7. Закупуване на хартия за отпечатване на бюлети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а/ бяла - 800 тона                              </w:t>
        <w:tab/>
        <w:tab/>
        <w:tab/>
        <w:tab/>
        <w:t xml:space="preserve"> 95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б/ цветна - 500 тона       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8. Отпечатване на бюлетини                           </w:t>
        <w:tab/>
        <w:tab/>
        <w:tab/>
        <w:t>800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9. Закупуване на пликове                            </w:t>
        <w:tab/>
        <w:tab/>
        <w:tab/>
        <w:t>36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0. Отпечатване на изборни книжа                     </w:t>
        <w:tab/>
        <w:tab/>
        <w:t>2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1. Отпечатване на избирателния закон - 30 хил.бр.    </w:t>
        <w:tab/>
        <w:tab/>
        <w:t>6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2. Разходи за транспорт на хартия, бюлетин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пликове, изборни книжа и други до общините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на протоколи от общините до Цент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избирателна комисия                             </w:t>
        <w:tab/>
        <w:tab/>
        <w:tab/>
        <w:t>4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3. Разходи на областни и общински наро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съвети за подготовка на изборни помещения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>урни, транспорт, храна на членов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избирателни комисии и др.                       </w:t>
        <w:tab/>
        <w:tab/>
        <w:tab/>
        <w:t>18000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4. Разходи на Министерския съвет за посрещан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</w:t>
      </w:r>
      <w:r>
        <w:rPr>
          <w:rFonts w:cs="HebarU" w:ascii="HebarU" w:hAnsi="HebarU"/>
        </w:rPr>
        <w:t xml:space="preserve">на официално поканени гости и др.                </w:t>
        <w:tab/>
        <w:tab/>
        <w:t>50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</w:t>
      </w:r>
      <w:r>
        <w:rPr>
          <w:rFonts w:cs="HebarU" w:ascii="HebarU" w:hAnsi="HebarU"/>
        </w:rPr>
        <w:t xml:space="preserve">ВСИЧКО:          </w:t>
        <w:tab/>
        <w:tab/>
        <w:tab/>
        <w:tab/>
        <w:t xml:space="preserve"> 57070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1                                     2                                </w:t>
        <w:tab/>
        <w:tab/>
        <w:tab/>
        <w:t xml:space="preserve"> 3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==================================================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5. Резерв от 10 на сто за заплащане на непред-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 xml:space="preserve">видени разходи                                   </w:t>
        <w:tab/>
        <w:tab/>
        <w:tab/>
        <w:tab/>
        <w:t>570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СИЧКО разходи за подготовка и произвеждан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изборите                                           </w:t>
        <w:tab/>
        <w:tab/>
        <w:tab/>
        <w:tab/>
        <w:t>62777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БЕЛЕЖКА: В горепосочената сума не са включени средст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субсидиране на предизборната кампания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политическите партии и на независимите кандидати,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</w:rPr>
        <w:t>П Л А Н - Г Р А Ф И К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>за организационно-техническата подготовк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</w:t>
      </w:r>
      <w:r>
        <w:rPr>
          <w:rFonts w:cs="HebarU" w:ascii="HebarU" w:hAnsi="HebarU"/>
        </w:rPr>
        <w:t>на изборите за народни представители, общинск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</w:rPr>
        <w:t>съветници и кметов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  Осигуряване   на   необходимата   организация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авилното  и  законосъобразно  съставяне  на  избирателнит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исъци и на тяхното обявяване до 13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Отг.: Пенчо Пенев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 xml:space="preserve">Любомир Пеловски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Лиляна Георг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Съставяне   на  календарен   план  за  задачит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ременните   изпълнителни   комитети   за   подготовката 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извеждането на изборите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Срок: 27 август 1991 г.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Отг.: Лиляна Георг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Възлагане  на предприятие "Мадара" производство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8 млн.  избирателни пликове по образец, утвърден с указ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зидента на Републикат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Срок: 26 август 1991 г.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Отг.: Иван Минев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 xml:space="preserve">Иванка Гугалова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Лиляна Георгиева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  <w:tab/>
        <w:t xml:space="preserve">   4. Отпечатване  на  избирателните  книжа  -  протоколи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достоверения, декларации  и др.  по  образци,  утвърдени 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 xml:space="preserve">указа на президента на Републиката.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 xml:space="preserve">Срок за предаване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  <w:r>
        <w:rPr>
          <w:rFonts w:cs="HebarU" w:ascii="HebarU" w:hAnsi="HebarU"/>
        </w:rPr>
        <w:t>на печатницата - 26 VIII 1991г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Отг.: Иван Минев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 xml:space="preserve">Лиляна Георгиева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Иванка Гуга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Произвеждане  на  Закона  за  избиране  на  Народно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брание, общински  съвети и  кметове в 30 хил. екземпляра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то  му  на  народните  съвети  и  организации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участвуващи в изборната кампа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Срок: 27 август 1991 г.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</w:t>
      </w:r>
      <w:r>
        <w:rPr>
          <w:rFonts w:cs="HebarU" w:ascii="HebarU" w:hAnsi="HebarU"/>
        </w:rPr>
        <w:t xml:space="preserve">отг.: Иван Минев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 xml:space="preserve">Иванка Гугалова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    </w:t>
      </w:r>
      <w:r>
        <w:rPr>
          <w:rFonts w:cs="HebarU" w:ascii="HebarU" w:hAnsi="HebarU"/>
        </w:rPr>
        <w:t>Лиляна Георгиев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Изпращане  на отпечатаните  изборни книжа по област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 5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Отг.: Панчо Бъркалов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 xml:space="preserve">Лиляна Георгиева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Иванка Гуга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7. Оцветяване  на хартията  за бюлетини  по  цветовете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гистрирани от Централната избирателна коми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Срок: 10 септември 1991г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 xml:space="preserve">Отг.: Панчо Бъркалов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Иванка Гуга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8. Изпращане на хартията за бюлетините и на пликовет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а областите до 12 септември 1991 година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Отг.: Веселин Павл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Иванка Гуга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Панчо Бърка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9. Организацията на изборния ден и на доставянето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токолите с резултатите от гласуването до Централн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бирателна комисия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Отг.: Веселин Павлов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Христо Дан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Иван Мин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Лиляна Георгие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Георги Панк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Андрей Делче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         </w:t>
      </w:r>
      <w:r>
        <w:rPr>
          <w:rFonts w:cs="HebarU" w:ascii="HebarU" w:hAnsi="HebarU"/>
        </w:rPr>
        <w:t>Иванка Гугало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0. Определяне на представител на Министерския съвет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нтакти с Централната избирателна комис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                </w:t>
      </w:r>
      <w:r>
        <w:rPr>
          <w:rFonts w:cs="HebarU" w:ascii="HebarU" w:hAnsi="HebarU"/>
        </w:rPr>
        <w:t>Отг.: Димитър Попов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1. Главният секретар на Министерския съвет да склю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 с класиралата се при търга и утвърдената от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Централната избирателна комисия организация за изчисляван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резултатите от гласуването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58:00Z</dcterms:created>
  <dc:creator>Nicky Gelev</dc:creator>
  <dc:description/>
  <dc:language>en-US</dc:language>
  <cp:lastModifiedBy>Nicky Gelev</cp:lastModifiedBy>
  <dcterms:modified xsi:type="dcterms:W3CDTF">2002-11-14T07:39:00Z</dcterms:modified>
  <cp:revision>3</cp:revision>
  <dc:subject/>
  <dc:title/>
</cp:coreProperties>
</file>