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август 199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НАЗНАЧАВАНЕ СЪСТАВИТЕ НА ВРЕМЕННИТЕ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ПЪЛНИТЕЛНИ КОМИТЕТИ В НОВОСЪЗДАДЕНИТЕ ОБЩИН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§  2   от  Закона  за  административ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териториални промени в страната /ДВ, бр. 69 от 1991 г./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временни  общински  изпълнителни  комите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създадените общини в Софийска област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1. Община Злат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СЕДАТЕЛ             </w:t>
        <w:tab/>
        <w:t xml:space="preserve"> - ЦЕНКО МЛАДЕНОВ ЦЕ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М.-ПРЕДСЕДАТЕЛ         - ДИМИТЪР ПЕТРОВ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СЕКРЕТАР                 </w:t>
        <w:tab/>
        <w:t xml:space="preserve"> - ДОНЧО ПЕТРОВ ВИСАРИЕ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ЧЛЕНОВЕ:           </w:t>
        <w:tab/>
        <w:t xml:space="preserve"> - АЛЕКСАНДЪР НИКОЛОВ САМАРДЖ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 xml:space="preserve"> - СТОЯН НИКОЛОВ ХАРАЛАМП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БОРИСЛАВ ТОДОРОВ БОГ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 xml:space="preserve"> - ЛЮБЕН ВЕЛКОВ СТОИЧКО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2. Община Пирдо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СЕДАТЕЛ         </w:t>
        <w:tab/>
        <w:t>- НИКОЛА ЙОРДАНОВ ДО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М.-ПРЕДСЕДАТЕЛ    </w:t>
        <w:tab/>
        <w:t>- ЦВЕТАН КОНСТАНТИНОВ КАМБЕ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СЕКРЕТАР            </w:t>
        <w:tab/>
        <w:t>- МЛАДЕН ГЕОРГИЕВ ГУШЕ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ЛЕНОВЕ:            - ПЕТЪР НИКОЛОВ БА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ГЕОРГИ КОСТАДИНОВ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ДИМО НИКОЛОВ ЧЕР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ВЕРКА ЦАНОВА ШЕНТОВ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3. Община Ант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СЕДАТЕЛ         </w:t>
        <w:tab/>
        <w:t>- КРЪСТЬО ИВАНОВ КРЪС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М.-ПРЕДСЕДАТЕЛ    </w:t>
        <w:tab/>
        <w:t>- ЛЮБОМИР СТОЙНОВ ГАР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СЕКРЕТАР            </w:t>
        <w:tab/>
        <w:t>- ПЕНКА ЛУКОВА МАДЖАРОВ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ЛЕНОВЕ:            - ЦВЯТКО НИКОЛОВ ТРИФ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КРАСИМИРА НИКОЛОВА ЧО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НИКОЛАЙ ЦВЕТК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ТОТО ГЕОРГИЕВ ЛАЗАРО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4. Община Мир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СЕДАТЕЛ         </w:t>
        <w:tab/>
        <w:t>- НИКОЛА ГЕОРГИЕВ ЛИ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М.-ПРЕДСЕДАТЕЛ    </w:t>
        <w:tab/>
        <w:t>- НЕДЕЛЬО ИВАНОВ МИ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СЕКРЕТАР            </w:t>
        <w:tab/>
        <w:t>- НЕНКА ДИМИТРОВА ЛАЛОВА</w:t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ЛЕНОВЕ:            - ТОДОР ВЕЛЬОВ ЧЕРВЕ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ДИМИТЪР НИКОЛОВ МА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АЛЕКСАНДЪР ЙОРДАНОВ С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ЦОНКА АЛЕКСАНДРОВА МАРИНКОВ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5. Община Чавд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СЕДАТЕЛ        </w:t>
        <w:tab/>
        <w:t xml:space="preserve"> - СТОИМЕН ТОДОРОВ ЦА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М.-ПРЕДСЕДАТЕЛ    </w:t>
        <w:tab/>
        <w:t>- ТОТКА КИРИЛОВА СТАНО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СЕКРЕТАР           </w:t>
        <w:tab/>
        <w:tab/>
        <w:t xml:space="preserve"> - ГЕОРГИ НИКОЛОВ ГУГО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ЛЕНОВЕ:            - ИВАН ГЕОРГИЕ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ТАНЯ ЛУЛЧЕВА ИЛ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ПАВЛИНА ИЛИЕВА ГЕЧ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 xml:space="preserve"> - ГЕОРГИ НЕНОВ ГЕОРГИЕ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6. Община Челоп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СЕДАТЕЛ            </w:t>
        <w:tab/>
        <w:t>- ИВАН ГЕНЧЕВ БОГ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М.-ПРЕДСЕДАТЕЛ   </w:t>
        <w:tab/>
        <w:t xml:space="preserve"> - АНГЕЛ АТАНАСОВ ФО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СЕКРЕТАР           </w:t>
        <w:tab/>
        <w:tab/>
        <w:t xml:space="preserve"> - ДОБРИНА СЛАВКОВА ЗАНКОВ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ЧЛЕНОВЕ:            - МИНКО НОВАКОВ НОВ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>- РАД СТОЯНОВ БЕКЕРО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02:00Z</dcterms:created>
  <dc:creator>Nicky Gelev</dc:creator>
  <dc:description/>
  <dc:language>en-US</dc:language>
  <cp:lastModifiedBy>Council of Ministers</cp:lastModifiedBy>
  <dcterms:modified xsi:type="dcterms:W3CDTF">2003-04-07T08:42:00Z</dcterms:modified>
  <cp:revision>4</cp:revision>
  <dc:subject/>
  <dc:title/>
</cp:coreProperties>
</file>