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8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7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ТЛАГАНЕ НА ПРЕБРОЯВАНЕТО НА НАСЕЛЕНИЕ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И ЖИЛИЩНИЯ ФОН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лага насроченото за 4 декември 1991 г. пребро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селението и жилищния фонд в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Националният   статистически  институт  да  завъ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ата   по   проведените   репрезентативни   изследва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и в програмата на преброяван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06:00Z</dcterms:created>
  <dc:creator>Nicky Gelev</dc:creator>
  <dc:description/>
  <dc:language>en-US</dc:language>
  <cp:lastModifiedBy>Nicky Gelev</cp:lastModifiedBy>
  <dcterms:modified xsi:type="dcterms:W3CDTF">2002-11-14T07:40:00Z</dcterms:modified>
  <cp:revision>3</cp:revision>
  <dc:subject/>
  <dc:title/>
</cp:coreProperties>
</file>