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82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7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ЗА  ПОДПИСВАНЕ НА СПОРАЗУМ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eastAsia="HebarU" w:cs="HebarU" w:ascii="HebarU" w:hAnsi="HebarU"/>
          <w:b/>
        </w:rPr>
        <w:t xml:space="preserve">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да  бъде подписано Споразумение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на   Република  България   и  Комис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ите   общности,   представлявана   от   Консорциу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Фармацевти без  граници" -  Франция, и "Болници на света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лгия,  и   АФ   "Аптечно   -   Бургас"   за   доставян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янето и  продажбата  на  медикаменти  и  медиц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, доставени от Комисията на европейските общнос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пълномощава  министъра  на  здравеопазването  Ив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ноземски да подпише споразумение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09:00Z</dcterms:created>
  <dc:creator>Nicky Gelev</dc:creator>
  <dc:description/>
  <dc:language>en-US</dc:language>
  <cp:lastModifiedBy>Nicky Gelev</cp:lastModifiedBy>
  <dcterms:modified xsi:type="dcterms:W3CDTF">2002-11-14T07:40:00Z</dcterms:modified>
  <cp:revision>3</cp:revision>
  <dc:subject/>
  <dc:title/>
</cp:coreProperties>
</file>