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АКТУАЛИЗИРАНЕ НА ПРИРАВНЕНИТЕ ЛЕВОВИ ЗАПЛАТ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ЪКРАТЕНИТЕ ЗАДГРАНИЧНИ СЛУЖ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плащането  на полагащите се обезщетения и со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и  на   съкратените  въз   основа  на  чл.  7  и  8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 N   44  на  Министерския  съвет  от  1991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и служители,  както и  на съкратените  след 1 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дгранични служители на фирми и други организ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тени на  работа в  чужбина по условията на Наредб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-правното  положение   на  задграничните   служ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та с  Постановление N  60 на  Министерския съвет от 19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 да  се  извършва  на  базата  на  левовата  запл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равнената длъжност  в Република  България, увеличена с 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, но с не повече от 2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ктуализираните  приравнени  левови  заплати  да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за  изчисляване на  полагащите  се  обезщетения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сиониране на тези, които са придобили това право и жела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пенсионират, както  и  да  се  ползват  за  база 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числяване на  пенсията след  1 август 1990 г. при услов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  изпращащите   организации   са   направили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и вноски в Държавното обществено осигуря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обходимите  средства за изпълнение на т. 1 от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 за   1991  г.   да  се   осигурят  в   рамк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уализираните бюджети на Минис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на   Министерството  на  външноикономическите  връз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ата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0:00Z</dcterms:created>
  <dc:creator>Nicky Gelev</dc:creator>
  <dc:description/>
  <dc:language>en-US</dc:language>
  <cp:lastModifiedBy>Nicky Gelev</cp:lastModifiedBy>
  <dcterms:modified xsi:type="dcterms:W3CDTF">2002-11-14T07:41:00Z</dcterms:modified>
  <cp:revision>3</cp:revision>
  <dc:subject/>
  <dc:title/>
</cp:coreProperties>
</file>