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28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8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СВОБОЖДАВАНЕ И НАЗНАЧАВАНЕ Н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ЪЛНОМОЩЕН ПОСЛАНИК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ИРА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6 от Конституция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не на Асен Илиев Златанов от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пълномощен посланик на Република България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ра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на Стефан Христов Полендаков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пълномощен посланик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Ирак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2:00Z</dcterms:created>
  <dc:creator>Nicky Gelev</dc:creator>
  <dc:description/>
  <dc:language>en-US</dc:language>
  <cp:lastModifiedBy>composer</cp:lastModifiedBy>
  <dcterms:modified xsi:type="dcterms:W3CDTF">2002-11-14T07:41:00Z</dcterms:modified>
  <cp:revision>3</cp:revision>
  <dc:subject/>
  <dc:title/>
</cp:coreProperties>
</file>