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  <w:b/>
        </w:rPr>
        <w:t>Решение N 286 на МС</w:t>
      </w:r>
      <w:r>
        <w:rPr>
          <w:rFonts w:cs="HebarU" w:ascii="HebarU" w:hAnsi="HebarU"/>
        </w:rPr>
        <w:t xml:space="preserve">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от 28 август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ЗА  ОДОБРЯВАНЕ НА СТАНОВИЩЕ ПО ПРЕКРАТЯ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</w:t>
      </w:r>
      <w:r>
        <w:rPr>
          <w:rFonts w:cs="HebarU" w:ascii="HebarU" w:hAnsi="HebarU"/>
        </w:rPr>
        <w:t>СЪВМЕСТНО БЪЛГАРСКО-МОНГОЛСКО ПРЕДПРИЯТИЕ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Одобрява  становище  за  претенциите  на  Републик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ия  като   основа  за   провеждане  на   преговори 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онголската народна република по прекратяване на българск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частие   в    съвместното   българо-монголско   предприят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Монголболгарметал"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Одобрява  проект на протокол между правителствот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българия  и правителството  на монголската народ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за  реда за  прекратяване на българското участие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Монголболгарметал"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Упълномощава  посланика  на  Република  българия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онголската  народна  република  Стоян  Павлов  Михайлов 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дпише документите от името на българското правителство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7:15:00Z</dcterms:created>
  <dc:creator>Nicky Gelev</dc:creator>
  <dc:description/>
  <dc:language>en-US</dc:language>
  <cp:lastModifiedBy>Nicky Gelev</cp:lastModifiedBy>
  <dcterms:modified xsi:type="dcterms:W3CDTF">2002-11-14T07:42:00Z</dcterms:modified>
  <cp:revision>3</cp:revision>
  <dc:subject/>
  <dc:title/>
</cp:coreProperties>
</file>