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28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ПРОЕКТИ НА ДОГОВОРИ С КАНАДА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роектите  на  договори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Канада: за  правна помощ и изпълнение на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граждански  дела; за правна помощ по наказателни дела;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ване на лица,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правосъдието Пенчо Пене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 преговорите   и  подпише  договорите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ястото и времето на преговорите да бъдат опред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дипломатически пъ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правосъдието и министърът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 определят състава  на  българската  делегац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5 от Указ N 14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975 г./.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17:00Z</dcterms:created>
  <dc:creator>Nicky Gelev</dc:creator>
  <dc:description/>
  <dc:language>en-US</dc:language>
  <cp:lastModifiedBy>Council of Ministers</cp:lastModifiedBy>
  <dcterms:modified xsi:type="dcterms:W3CDTF">2003-04-07T08:37:00Z</dcterms:modified>
  <cp:revision>4</cp:revision>
  <dc:subject/>
  <dc:title/>
</cp:coreProperties>
</file>