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853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тменяне на Решение N 288 на Министерския съвет от 1991 г. за преодоляване на проблемите, произтичащи от спиране изграждането на АЕЦ “Белене”, и изготвяне на актуални оценки във връзка с изграждането на нова ядрена централ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тменя Решение N 288 на Министерския съвет от 1991 г. за преодоляване на проблемите, произтичащи от спиране изграждането на </w:t>
        <w:br/>
        <w:t>АЕЦ “Белене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енергетиката и енергийните ресурси да организира изготвянето на оценка на ядрената безопасност и радиационната защита, оценка на въздействието върху околната среда и физическата защита, оценка на социално-икономическото значение от изграждането на ядрена централа и оценка на радиоактивните отпадъци и отработеното ядрено гориво и тяхното управление при изграждането на ядрена централа на площадката на АЕЦ “Белене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В едномесечен срок от изготвянето на оценките по т. 2 министърът на енергетиката и енергийните ресурси да представи в Министерския съвет доклад за извършената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31:00Z</dcterms:created>
  <dc:creator>Бойка Владова</dc:creator>
  <dc:description/>
  <dc:language>en-US</dc:language>
  <cp:lastModifiedBy>mariana</cp:lastModifiedBy>
  <cp:lastPrinted>2002-12-27T10:31:00Z</cp:lastPrinted>
  <dcterms:modified xsi:type="dcterms:W3CDTF">2002-12-27T15:02:00Z</dcterms:modified>
  <cp:revision>3</cp:revision>
  <dc:subject/>
  <dc:title>Р Е П У Б Л И К А   Б Ъ Л Г А Р И Я</dc:title>
</cp:coreProperties>
</file>