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28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август 199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ПРИЗНАВАНЕ НЕЗАВИСИМОСТТА НА ЛАТВИЯ, ЛИ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И ЕСТО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/Обнародван, ДВ, бр. 73 от 1991 г./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ризнава   независимостта  на   Република   Латв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Литва  и Република Естония и изразява готовност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установени дипломатически отношения с тях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ова  решение се  издава на основание чл. 105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на Република България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19:00Z</dcterms:created>
  <dc:creator>Nicky Gelev</dc:creator>
  <dc:description/>
  <dc:language>en-US</dc:language>
  <cp:lastModifiedBy>Council of Ministers</cp:lastModifiedBy>
  <dcterms:modified xsi:type="dcterms:W3CDTF">2003-04-07T08:38:00Z</dcterms:modified>
  <cp:revision>4</cp:revision>
  <dc:subject/>
  <dc:title/>
</cp:coreProperties>
</file>