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291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0 август 1991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ИЗПОЛЗВАНЕТО НА СРЕДСТВА ОТ ЗАЕМИТЕ ЗА СТРУКТУР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ПРЕУСТРОЙСТВО, ПРЕДОСТАВЕНИ ОТ СВЕТОВ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БАНКА И ОТ ЯПОНИЯ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rPr/>
      </w:pPr>
      <w:r>
        <w:rPr/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Упълномощава  министъра на  финансите Иван Костов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веде преговорите  и да подпише от името на правител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Република  българия споразумение  с  Експортно-импорт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анка на  Япония за отпускане на кредит в размер на 100 мл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лара, при  условията и  структурата на заема за структур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образуване на  Международната банка  за възстановяван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витие /Световна банка/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Дава   съгласие  за  разходване  през  1991  г.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редствата  от  заеми  за  структурно  преустройство,  как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лед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а/ от  Световната банка  за закупуване на 400 хи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она мазут  на стойност  до 54  млн. щатски  долара и на 64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ил. тона суров нефт на стойност до 96 млн. щатски долар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б/ от  Япония за закупуване на 400 хил. тона сур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фт, 5  хил. тона  памук, 1 хил. тона вискозно влакно и 0,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ил. тона полиестерно влакн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Потребителните заплащат стойността на внесения сур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фт и  мазут, както и дължимите лихви, в левове при курс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щатския  долар  към  лева  към  датата  на  получаване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ривата. Средствата  в левове се отнасят към Държавния фон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реконструкция и развити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Вносът  на текстилните  суровини и  материали да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ъществи от  потребностите и  да  се  финансира  с  валут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редит, който  да се възстанови с лихвите в шестмесечен срок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Държавния фонд за реконструкция и развитие /ДФРР/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Комисията  за оперативна  координация и  контрол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нергийното и суровинното осигуряване на страната да изготв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рафик  за   доставките  и   разпределението  на   внесе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личества суров  нефт,  мазут  и  суровини  за  текстил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мишленост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6:22:00Z</dcterms:created>
  <dc:creator>Nicky Gelev</dc:creator>
  <dc:description/>
  <dc:language>en-US</dc:language>
  <cp:lastModifiedBy>Council of Ministers</cp:lastModifiedBy>
  <dcterms:modified xsi:type="dcterms:W3CDTF">2003-04-07T08:39:00Z</dcterms:modified>
  <cp:revision>4</cp:revision>
  <dc:subject/>
  <dc:title/>
</cp:coreProperties>
</file>