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9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30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ЕНАСОЧВАНЕ НА РАДИОФОНИЧНИТЕ КАНАЛ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РЕГИОНА НА БЛАГОЕВГРАД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вид  на      необходимостта   от   разширяване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ушателската аудитория  в региона  на Благоевград Комитет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 съобщения  и  информатика  да  пренасочи  радиофонич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али  така,   че    да  предостави  на  Радио  Благоевгр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авателя на  програма "Хоризонт"  при с.  Ново Кономлади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ичко,в часовете от 6 до 10 и от 15 до 18, а за покри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неосигурените  със сигнал  вътрешни райони  да предоста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В-предавателите на  програма "Хоризонт"  - "Кюстендил-1"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оце Делчев  - 1",  които са  на един  радиофоничен канал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тричкия предавател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23:00Z</dcterms:created>
  <dc:creator>Nicky Gelev</dc:creator>
  <dc:description/>
  <dc:language>en-US</dc:language>
  <cp:lastModifiedBy>Nicky Gelev</cp:lastModifiedBy>
  <dcterms:modified xsi:type="dcterms:W3CDTF">2002-11-14T07:44:00Z</dcterms:modified>
  <cp:revision>3</cp:revision>
  <dc:subject/>
  <dc:title/>
</cp:coreProperties>
</file>