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93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ВЪЗЛАГАНЕ НА ЗАДАЧИ НА УПРАВИТЕЛНИЯ СЪВЕ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ЪРЖАВНИЯ ФОНД ЗА РЕКОНСТРУКЦИЯ 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Възлага  на Управителния  съвет на Държавния фонд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конструкция и  развитие /ДФРР/  да  решава  в  рамк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воята  компетентност   въпроси,  свързани   с   кредит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то на български студент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Управителният   съвет  на   ДФРР  да   предлага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твърждаване от  Министерския съвет и в рамките на годиш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грама необходимите  средства за кредитиране обучени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и студент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Управителният  съвет на ДФРР да разработи и предложи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утвърждаване  в Министерския  съвет специфични принцип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итерии за кредитиране обучението на българските студенти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Управителният    съвет   на    ДФРР   да   съ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ециализирана   комисия   по   въпросите   на   кредитир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учението на българските студенти в чужб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Управителният съвет  може  да  прехвърля  на  комисия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ото си  да взема  решения по заявленията за отпуск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24:00Z</dcterms:created>
  <dc:creator>Nicky Gelev</dc:creator>
  <dc:description/>
  <dc:language>en-US</dc:language>
  <cp:lastModifiedBy>Nicky Gelev</cp:lastModifiedBy>
  <dcterms:modified xsi:type="dcterms:W3CDTF">2002-11-14T07:44:00Z</dcterms:modified>
  <cp:revision>3</cp:revision>
  <dc:subject/>
  <dc:title> </dc:title>
</cp:coreProperties>
</file>