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9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ОДПИСВАНЕ НА СПОГОДБА МЕЖДУ ПРАВ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НА РЕПУБЛИКА БЪЛГАРИЯ И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ИСЛЯМСКА РЕПУБЛИКА ИРА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TextBody"/>
        <w:rPr/>
      </w:pPr>
      <w:r>
        <w:rPr>
          <w:rFonts w:eastAsia="HebarU"/>
        </w:rPr>
        <w:t xml:space="preserve">                 </w:t>
      </w:r>
      <w:r>
        <w:rPr/>
        <w:t>Упълномощава министъра  на транспорта Веселин Павлов да подпише Спогодба  между правителството на Република България и  правителството  на  Ислямска  република  Иран  за  морско  търговско корабоплаван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27:00Z</dcterms:created>
  <dc:creator>Nicky Gelev</dc:creator>
  <dc:description/>
  <dc:language>en-US</dc:language>
  <cp:lastModifiedBy>Nicky Gelev</cp:lastModifiedBy>
  <dcterms:modified xsi:type="dcterms:W3CDTF">2002-11-21T14:13:00Z</dcterms:modified>
  <cp:revision>4</cp:revision>
  <dc:subject/>
  <dc:title/>
</cp:coreProperties>
</file>