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9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ЕДЛАГАНЕ КАНДИДАТУРА ЗА ПРЕДСЕДАТЕЛ НА 47-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ЕСИЯ НА ОБЩОТО СЪБРАНИЕ НА О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предложена  кандидатур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ия зам.-министър  на външните  работи Иван  Гарвалов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 на      47-ата  сесия  на  Общото  събра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та на обединените н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на министъра на външните работи изпълнени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ш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финансите  да  осигури  целев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на  Министерството на  външните работи  за  1992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средства  за нормалното изпълнение на функци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седателя на Общото събрание на ОО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28:00Z</dcterms:created>
  <dc:creator>Nicky Gelev</dc:creator>
  <dc:description/>
  <dc:language>en-US</dc:language>
  <cp:lastModifiedBy>Nicky Gelev</cp:lastModifiedBy>
  <dcterms:modified xsi:type="dcterms:W3CDTF">2002-11-14T07:45:00Z</dcterms:modified>
  <cp:revision>3</cp:revision>
  <dc:subject/>
  <dc:title/>
</cp:coreProperties>
</file>