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 xml:space="preserve">Решение N 374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от 29 окто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ЗА  ПРОГЛАСЯВАНЕ НИЩОЖНОСТТА НА РЕШЕНИЕ N 299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МИНИСТЕРСКИЯ СЪВЕТ ОТ 1991 ГОДИНА ЗА ПРОВЕЖД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НА ЛОТАРИЯ ОТ СЪЮЗА НА СЛЕПИТЕ В БЪЛГАР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/НЕОБНАРОДВАНО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</w:rPr>
        <w:t xml:space="preserve">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огласяване  нищожността   на   Решение   N   299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от 1991 годин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1:42:00Z</dcterms:created>
  <dc:creator>Nicky Gelev</dc:creator>
  <dc:description/>
  <dc:language>en-US</dc:language>
  <cp:lastModifiedBy>Nicky Gelev</cp:lastModifiedBy>
  <dcterms:modified xsi:type="dcterms:W3CDTF">2002-11-14T08:16:00Z</dcterms:modified>
  <cp:revision>3</cp:revision>
  <dc:subject/>
  <dc:title/>
</cp:coreProperties>
</file>