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0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ПРОВЕЖДАНЕ В СОФИЯ НА СРЕЩА НА ЕКСПЕРТ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ОПАЗВАНЕ НА ОКОЛНАТА СРЕДА ОТ БАЛКАН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СТРАН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през  ноември 1991  г. в  София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де            5-дневна среща на експерти от балкан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 за  изработване проект  на Конвенция  за опаз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лната среда на Балкан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финансите  да осигури  целе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околната среда  необходимите средств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то на  срещата  и  за  пребиваването  в  Соф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гациите   на    другите   страни   по   представени 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околната  среда   и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работи разче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околната  среда, със съдейств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Министерството   на  външните   работи  и   на   друг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интересувани ведомства, да организира и проведе срещ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34:00Z</dcterms:created>
  <dc:creator>Nicky Gelev</dc:creator>
  <dc:description/>
  <dc:language>en-US</dc:language>
  <cp:lastModifiedBy>Nicky Gelev</cp:lastModifiedBy>
  <dcterms:modified xsi:type="dcterms:W3CDTF">2002-11-14T07:46:00Z</dcterms:modified>
  <cp:revision>5</cp:revision>
  <dc:subject/>
  <dc:title/>
</cp:coreProperties>
</file>