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01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ДОБРЯВАНЕ НА ПРОЕКТ НА ЗАКОН ЗА РАТИФИЦИРАН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ДОГОВО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одписания от министъра на финансите на 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ли   1991   г.   договор   между   Република   Българ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та банка за възстановяване и развитие за заем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а помощ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 основание чл. 85, ал. 1, точка 4 от Конститу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предлага  на   Народното  събрани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37:00Z</dcterms:created>
  <dc:creator>Nicky Gelev</dc:creator>
  <dc:description/>
  <dc:language>en-US</dc:language>
  <cp:lastModifiedBy>Nicky Gelev</cp:lastModifiedBy>
  <dcterms:modified xsi:type="dcterms:W3CDTF">2002-11-14T07:47:00Z</dcterms:modified>
  <cp:revision>3</cp:revision>
  <dc:subject/>
  <dc:title/>
</cp:coreProperties>
</file>