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302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  <w:b/>
        </w:rPr>
        <w:t>от 3 септ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ЗА  ОДОБРЯВАНЕ ПРОЕКТИ НА СПОГОДБ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проектите на спогодби за въздушни съобще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о основа за провеждане на преговори между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/  правителството   на   Република   българия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Кралство Йордан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/  правителството   на   Република   България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Кралство Саудитска Араб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Упълномощава  министъра на транспорта Веселин Пав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проведе  преговорите и  подпише спогодбите  от  им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Република Българ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39:00Z</dcterms:created>
  <dc:creator>Nicky Gelev</dc:creator>
  <dc:description/>
  <dc:language>en-US</dc:language>
  <cp:lastModifiedBy>Nicky Gelev</cp:lastModifiedBy>
  <dcterms:modified xsi:type="dcterms:W3CDTF">2002-11-14T07:48:00Z</dcterms:modified>
  <cp:revision>3</cp:revision>
  <dc:subject/>
  <dc:title/>
</cp:coreProperties>
</file>