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0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СТАНОВИЩЕ И СЪСТАВ НА БЪЛГАР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ДЕЛЕГАЦИЯ ЗА РАЗГОВОРИ С ОРГАНИЗАЦИЯТА З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КОНОМИЧЕСКО СЪТРУДНИЧЕСТВО И РАЗВИТИЕ /ОИСР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предложението  за  кръга  от  въпрос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говори със  Секретариата на Организацията за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и  развитие /ОИСР/  и за конкретни проект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ления в  рамките на Програмата за дейността  през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на  Центъра за  сътрудничество с  европейските  стра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с на преход към пазарна икономи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добрява   състав  на   българската  делегация 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   съгласно    приложението.   Ръководителит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та  да  предложат  поименно  своите  представите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да   се  утвърдят  със  заповед  на  председател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ки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заместник-минис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чалник на отд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 на индуст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 Министерство   на   земеделието   и   хранител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Българска народн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Агенция по икономическо програмиране и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Агенция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2:00Z</dcterms:created>
  <dc:creator>Nicky Gelev</dc:creator>
  <dc:description/>
  <dc:language>en-US</dc:language>
  <cp:lastModifiedBy>Nicky Gelev</cp:lastModifiedBy>
  <dcterms:modified xsi:type="dcterms:W3CDTF">2002-11-14T07:48:00Z</dcterms:modified>
  <cp:revision>3</cp:revision>
  <dc:subject/>
  <dc:title/>
</cp:coreProperties>
</file>