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0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ПРЕДЛОЖЕНИЕ ДО ВЕЛИКОТО НАРОДН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ЗА ПРОМЯНА В СЪСТАВА НА НАЦИОНАЛНИЯ ПОЗЕМЛЕН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СЪВЕТ ПРИ 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32, ал. 1 от Закона за собственост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олзването на земеделските земи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 xml:space="preserve">Р Е Ш И: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Великото народно събрание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   освободи  генерал-полковник   Панайот   Кост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найотов -  заместник-министър на  отбраната, от съста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я поземлен съвет при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  избере генерал-лейтенант  Стоян Колев Бъчваров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к-министър на  отбраната,  за  член  на  Национа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землен съвет при Министерския съв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44:00Z</dcterms:created>
  <dc:creator>Nicky Gelev</dc:creator>
  <dc:description/>
  <dc:language>en-US</dc:language>
  <cp:lastModifiedBy>Nicky Gelev</cp:lastModifiedBy>
  <dcterms:modified xsi:type="dcterms:W3CDTF">2002-11-14T07:49:00Z</dcterms:modified>
  <cp:revision>3</cp:revision>
  <dc:subject/>
  <dc:title/>
</cp:coreProperties>
</file>