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30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5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ДОПЪЛНИТЕЛНИ ФИНАНСОВИ СРЕДСТВА И ЛИМИ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ОТ АВТОМОБИЛЕН БЕНЗИН ЗА ОСИГУРЯ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НА ОБЩЕСТВЕНИЯ РЕД, ПОДГОТОВК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ПРОВЕЖДАНЕТО НА ИЗБОР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на финансите да осигури за нужд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трешните работи целеви средст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за  заплащане на  извънреден труд  и стимул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цейските служители - 8 млн. 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за  закупуване на  2000 тона автомобилен бензин.- 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н.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на индустрията,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организира  осигуряването на  допълнителен лимит  от 20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на автомобилен  бензин за  нуждите  на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46:00Z</dcterms:created>
  <dc:creator>Nicky Gelev</dc:creator>
  <dc:description/>
  <dc:language>en-US</dc:language>
  <cp:lastModifiedBy>Nicky Gelev</cp:lastModifiedBy>
  <dcterms:modified xsi:type="dcterms:W3CDTF">2002-11-14T07:49:00Z</dcterms:modified>
  <cp:revision>3</cp:revision>
  <dc:subject/>
  <dc:title/>
</cp:coreProperties>
</file>