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553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30 юл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</w:rPr>
          <w:t>http://prin/99p/99p199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553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създаване и закриване на военнонаучни организаци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32, т. 15 и чл. 222, ал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Създава от 1 август 1999 г. Институт за перспективни изследвания за отбраната към Министерството на отбраната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Институтът за перспективни изследвания за отбраната е военнонаучна организация - самостоятелно юридическо лице със седа-лище София и с филиал във Варна и с предмет на дейност извършване на научни изследвания, свързани с националната сигурност, отбраната и въоръжените сили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численост на персонала на Института за перспективни изследвания за отбраната 380 бройки, в това число директор и трима заместник-директори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Институтът за перспективни изследвания за отбраната се финансира чрез бюджета на Министерството на отбраната и е второстепенен разпоредител с бюджетни кредити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Министърът на отбраната да утвърди Правилник за структурата и дейността на Института за перспективни изследвания за отбраната към Министерството на отбраната в срок 3 месеца от създаването му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Закрива от 31 август 1999 г.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/>
      </w:pPr>
      <w:r>
        <w:rPr>
          <w:rFonts w:cs="HebarU" w:ascii="HebarU" w:hAnsi="HebarU"/>
          <w:b w:val="false"/>
        </w:rPr>
        <w:t>а/ Военния научнотехнически институт, създаден с Решение    N 307 на Министе</w:t>
      </w:r>
      <w:r>
        <w:rPr>
          <w:rFonts w:cs="HebarU" w:ascii="HebarU" w:hAnsi="HebarU"/>
          <w:b w:val="false"/>
          <w:lang w:val="bg-BG"/>
        </w:rPr>
        <w:t>р</w:t>
      </w:r>
      <w:r>
        <w:rPr>
          <w:rFonts w:cs="HebarU" w:ascii="HebarU" w:hAnsi="HebarU"/>
          <w:b w:val="false"/>
        </w:rPr>
        <w:t>ския съвет от 1991 г. за създаване на Военния научно-технически институт /необнародвано/;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/ Военния научноизследователски институт с изчислителен център, създаден с Разпореждане N 203 на Министерския съвет от 1968 г. за създаване на Военен научноизследователски институт с изчислителен център /необнародвано/;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/ Института по военна история, създаден с Решение N 653 на Бюрото на Министерския съвет от 1973 г. за създаване на Институт по военна история /необнародвано/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Министърът на отбраната назначава ликвидационна комисия във връзка със закриването на институтите по т. 6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 Трудовите правоотношения на кадровите военнослужещи от институтите по т. 6 се уреждат съгласно чл. 128б, ал. 1, т. 2 от Закона за отбраната и въоръжените сили на Република България, а на гражданските лица, които работят като военни служители и работници - по реда на          чл. 328, т. 1 от Кодекса на труда, като може да се прилага и чл. 76.1 от Правилника за прилагане на Закона за научните степени и научните звания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 Министърът на отбраната определя със заповед имуществото на закритите институти по т. 6, което след закриването им да премине към Института за перспективни изследвания за отбраната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Изпълнението на решението се възлага на министъра на от-браната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p/99p19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16:00Z</dcterms:created>
  <dc:creator>Legal Dep.</dc:creator>
  <dc:description>generated by an Adobe application</dc:description>
  <dc:language>en-US</dc:language>
  <cp:lastModifiedBy>Valentin Milev</cp:lastModifiedBy>
  <dcterms:modified xsi:type="dcterms:W3CDTF">2003-06-16T07:39:00Z</dcterms:modified>
  <cp:revision>5</cp:revision>
  <dc:subject/>
  <dc:title>Препис</dc:title>
</cp:coreProperties>
</file>