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07 на МС от 5 септе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53 на МС от 30.07.1999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30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септе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</w:p>
    <w:p>
      <w:pPr>
        <w:pStyle w:val="Heading1"/>
        <w:rPr/>
      </w:pPr>
      <w:r>
        <w:rPr>
          <w:rFonts w:eastAsia="HebarU"/>
        </w:rPr>
        <w:t xml:space="preserve">            </w:t>
      </w:r>
      <w:r>
        <w:rPr/>
        <w:t>ЗА  ЗАКРИВАНЕ И СЪЗДАВАНЕ НА ИНСТИТУ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крива от 30 септември 1991 г.: Военно-техническия научноизследователски институт /създаден с Решение N 632 на Министерския  съвет от 1965 г./; Научноизследователския проекто-технологически институт  /създаден с  Разпореждане N 73 на Бюрото на Министерския съвет от 1973 г./ и Научноизследователския институт на Тила на Българската армия  /създаден с  Разпореждане N  316 на  Бюрото на  Министерския  съвет от 1975 г./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Трудовоправното положение на служителите в закритите институти да  се уреди  при условията на пълна ликвидация по реда на т. 1 от ал. 1 на чл. 328 от Кодекса на труд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едомостите за заплатите на служителите от закритите институти да се съхраняват в Министерството на отбрана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4. Образува от 1 октомври 1991 г. Военен научноизследователски проекто-конструкторски институт към Командването за материално-техническо и тилово осигуряване на Министерството на отбраната като юридическо лице на специална извънбюджетна приходно-разходна сметка със седалище София и с предмет на дейност комплексно научно-техническо обслужване на Българската армия в областта на развитието, експлоатацията, съхранението и ремонта на въоръжението, техниката и имущества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TextBody"/>
        <w:rPr>
          <w:sz w:val="24"/>
        </w:rPr>
      </w:pPr>
      <w:r>
        <w:rPr>
          <w:rFonts w:eastAsia="HebarU"/>
          <w:sz w:val="24"/>
        </w:rPr>
        <w:t xml:space="preserve">                 </w:t>
      </w:r>
      <w:r>
        <w:rPr>
          <w:sz w:val="24"/>
        </w:rPr>
        <w:t>Параграф единствен. Това решение се издава на основание  чл. 114 от Конституцията на Република България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9RH/99RH55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48:00Z</dcterms:created>
  <dc:creator>Nicky Gelev</dc:creator>
  <dc:description/>
  <dc:language>en-US</dc:language>
  <cp:lastModifiedBy>Workstation</cp:lastModifiedBy>
  <dcterms:modified xsi:type="dcterms:W3CDTF">2002-11-28T12:38:00Z</dcterms:modified>
  <cp:revision>5</cp:revision>
  <dc:subject/>
  <dc:title/>
</cp:coreProperties>
</file>