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308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5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ОДОБРЯВАНЕ НА ПАМЕТНА ЗАПИСКА И ПРОТОКОЛ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одписаните на  17 юли  1991  г.  в  Хано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метна  записка   за  разговорите   между  делегациит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и   СР Виетнам и Протокол за изпълн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погодбата  между  правителството  на  Народ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правителството на  СР  Виетнам  за  изпращ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емане на  виетнамски квалифицирани работници и инженерно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и работници за повишаване на тяхната квалификац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ките  организации   на  Народна  република  Българ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ана на 3 октомври 1980 г.в Ханой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Да   се  предложи   на  СР   Виетнам  разход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иране на  виетнамските работници  -  нарушител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та, да  бъдат за  сметка  на  набраните  средств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ове съгласно  чл. 8,  т. 1 и чл. 5, т. 3 от Спогодбат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80 г. за сметка на правителството на СР Виетнам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0:00Z</dcterms:created>
  <dc:creator>Nicky Gelev</dc:creator>
  <dc:description/>
  <dc:language>en-US</dc:language>
  <cp:lastModifiedBy>Nicky Gelev</cp:lastModifiedBy>
  <dcterms:modified xsi:type="dcterms:W3CDTF">2002-11-14T07:50:00Z</dcterms:modified>
  <cp:revision>3</cp:revision>
  <dc:subject/>
  <dc:title/>
</cp:coreProperties>
</file>