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0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5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 ОДОБРЯВАНЕ ПРОЕКТ НА СПОРАЗУМ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 на Споразумение между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България и правителството на Кралство Белг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 в областта на здравеопазването и медици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ука като основа за водене на прегово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Упълномощава  министъра  на  здравеопазването  Ив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рноземски   да    проведе   преговорите   и   да   подпиш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то  от  името  на  правителството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Това  решение се  издава на  основание  чл.  106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итуцията на  Република България  и чл. 5 от Указ N 1496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В, бр. 62 от 12 август 1975 г.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1:00Z</dcterms:created>
  <dc:creator>Nicky Gelev</dc:creator>
  <dc:description/>
  <dc:language>en-US</dc:language>
  <cp:lastModifiedBy>Nicky Gelev</cp:lastModifiedBy>
  <dcterms:modified xsi:type="dcterms:W3CDTF">2002-11-14T07:50:00Z</dcterms:modified>
  <cp:revision>3</cp:revision>
  <dc:subject/>
  <dc:title/>
</cp:coreProperties>
</file>