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1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5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ОДОБРЯВАНЕ СЪСТАВА НА ПРАВИТЕЛСТВЕНА ДЕЛЕГА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състава на  правителствената делегац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за участие  в  46-ата  сесия  на  Об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 на ООН съгласно прилож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ърът   на   външните   работи   да   опред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ниците и експертите на правителствената делегац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>С Ъ С Т А 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на правителствената делегация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участие в 46-ата сесия на ОС на ОО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Представител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 ВИКТОР ВЪЛКОВ         заместник министър-председател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 xml:space="preserve">   министър на външните рабо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 xml:space="preserve">   ръководител на делегац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. ИВАН ГАРВАЛОВ          първи заместник-министър на външн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 xml:space="preserve">   те 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. СВЕТЛОМИР БАЕВ        посланик, постоянен представи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 xml:space="preserve">   Република България при ООН в Ню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 xml:space="preserve">   Йорк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. ЗДРАВКО ПОПОВ         външнополитически съветник на пре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 xml:space="preserve">    зидента на Републи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. ВЛАДИМИР ПАВЛОВ     пълномощен министър, началник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 xml:space="preserve">    Кабинета на министър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Заместник-представител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. АЛЕКСАНДЪР АВРАМОВ    </w:t>
        <w:tab/>
        <w:t>съветник, началник-отдел "Междун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родни икономически организации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. ИВАН СОТИРОВ          </w:t>
        <w:tab/>
        <w:t>пълномощен министър, замест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постоянен представител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България при ООН в Ню Йорк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3. РУДОЛФ ЙОСИФОВ        </w:t>
        <w:tab/>
        <w:t>съветник, зам.-началник отд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"ООН и разоръжаване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4. РАДОСЛАВ ДЕЯНОВ       </w:t>
        <w:tab/>
        <w:t>съветник, зав. секция "Разоръжав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не", отдел "ООН и разоръжаване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5. ГАНЧО ГАНЧЕВ          </w:t>
        <w:tab/>
        <w:tab/>
        <w:t>съветник в постоянното представ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телство на Република България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ООН в Ню Йорк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44:00Z</dcterms:created>
  <dc:creator>Nicky Gelev</dc:creator>
  <dc:description/>
  <dc:language>en-US</dc:language>
  <cp:lastModifiedBy>Nicky Gelev</cp:lastModifiedBy>
  <dcterms:modified xsi:type="dcterms:W3CDTF">2002-11-14T07:50:00Z</dcterms:modified>
  <cp:revision>3</cp:revision>
  <dc:subject/>
  <dc:title/>
</cp:coreProperties>
</file>