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1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0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ИСЪЕДИНЯВАНЕ КЪМ ФАКУЛТАТИВНИЯ ПРОТОКОЛ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ЕЖДУНАРОДНИЯ ПАКТ ЗА ГРАЖДАНСКИ И ПОЛИ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АВ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 България да  се присъед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ъм  Факултативния   протокол  към   Международния  пак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ждански и  политическите права,  приет от Общото събра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Организацията  на обединените  нации на  19 декември 1966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Великото  народно събрание на ос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85,  ал. 1,  т. 6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ратифицира Факултативния протокол, посочен в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Това  решение се  издава на основание чл. 105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Конституцията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7:00Z</dcterms:created>
  <dc:creator>Nicky Gelev</dc:creator>
  <dc:description/>
  <dc:language>en-US</dc:language>
  <cp:lastModifiedBy>composer</cp:lastModifiedBy>
  <dcterms:modified xsi:type="dcterms:W3CDTF">2002-11-14T07:51:00Z</dcterms:modified>
  <cp:revision>3</cp:revision>
  <dc:subject/>
  <dc:title/>
</cp:coreProperties>
</file>