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312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0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УТВЪРЖДАВАНЕ СЪСТАВА НА БЪЛГАРСКАТА ЧА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МЕСЕНИЯ КОМИТЕТ ЗА СЪТРУДНИЧЕСТВО С ЮНИД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ъстава на  българската част на Смес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за  сътрудничество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Организацията  на  ООН  за  промишлено 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ЮНИДО/ 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директор на ЮНИДО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на българската част на Смесения комит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трудничество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Република България и Организацията на О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за промишлено развитие /ЮНИДО/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ОЖИДАР ФОТЕВ            </w:t>
        <w:tab/>
        <w:t>началник- управление в Министер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индустрията, търгов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услугите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ОДОР СТАЙКОВ            </w:t>
        <w:tab/>
        <w:t>зав. секция в отдел "Между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икономически организации" на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ерството на външните 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ЕРА ХРИСТОВА            </w:t>
        <w:tab/>
        <w:t>главен експерт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ОГДАН УГЪРЧИНСКИ       </w:t>
        <w:tab/>
        <w:t xml:space="preserve"> генерален директор на ДФ "Информ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РЛИН ДЕЛЕВ              </w:t>
        <w:tab/>
        <w:tab/>
        <w:t>експерт в Министерството на външ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ХАИЛ СТАЙНОВ           </w:t>
        <w:tab/>
        <w:t>експерт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околната сред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9:00Z</dcterms:created>
  <dc:creator>Nicky Gelev</dc:creator>
  <dc:description/>
  <dc:language>en-US</dc:language>
  <cp:lastModifiedBy>Nicky Gelev</cp:lastModifiedBy>
  <dcterms:modified xsi:type="dcterms:W3CDTF">2002-11-14T07:51:00Z</dcterms:modified>
  <cp:revision>3</cp:revision>
  <dc:subject/>
  <dc:title/>
</cp:coreProperties>
</file>