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1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0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ОДПИСВАНЕ НА СЪВМЕСТНИ РАБОТНИ СПОРАЗУМ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ълномощава Васил Балинов - председател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гия и минералните ресурси, да подпише съвместни рабо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я към  лицензиите за  проучване и добив на неф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 в   Република  България   с  компаниите  "БРИТИШ  ГАЗ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КСАКО", "ЕНТЪРПРАЙЗ ОЙЛ", "МАКСУС", "КЛЪФ" и "ГАНДАЛФ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0:00Z</dcterms:created>
  <dc:creator>Nicky Gelev</dc:creator>
  <dc:description/>
  <dc:language>en-US</dc:language>
  <cp:lastModifiedBy>Nicky Gelev</cp:lastModifiedBy>
  <dcterms:modified xsi:type="dcterms:W3CDTF">2002-11-14T07:51:00Z</dcterms:modified>
  <cp:revision>3</cp:revision>
  <dc:subject/>
  <dc:title/>
</cp:coreProperties>
</file>