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14 на МС от 10 септемвр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67 на МС от 24.02.1992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14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1 септемвр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ЗА  СЪЗДАВАНЕ НА КОМИСИЯ ПО ЧЛ. 6,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</w:t>
      </w: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 xml:space="preserve">АЛ. 1 ОТ ЗАКОНА ЗА ЧУЖДЕСТРАННИТЕ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 </w:t>
      </w:r>
      <w:r>
        <w:rPr>
          <w:rFonts w:cs="HebarU" w:ascii="HebarU" w:hAnsi="HebarU"/>
          <w:b/>
          <w:sz w:val="24"/>
        </w:rPr>
        <w:t>ИНВЕСТИЦИ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На  основание чл.  106 от Конституцията на Републ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създава  от 1  септември 1991  г. комисия, която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жнява правата  по чл.  4, ал.  2 и 3 във връзка с чл. 6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 от Закона за чуждестранните инвестици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сията е орган на Министерския съве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Председател  на  комисията  е  зам.-председател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сията  се  състои  от  постоянни  членове  съглас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то  и   експерти  с  право  на  съвещателен  глас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и от председателя на комисия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Комисията,  в  изпълнение  на  § 8  от  Закона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ждестранните инвестиции,  до 1 октомври 1991 г. да внесе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проект за списъци н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- географските райони за инвестирането, в които с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исква разрешение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- отраслите  и дейностите,  за  които  се  изискв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ешение, когато чуждестранното участие в дружествата вод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 придобиване на контрол върху тези дружеств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В своята дейност комисията ползва писменни становищ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специалисти в конкретните области от съответ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а и ведомства в зависимост от характер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я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Комисията изготвя правилник за устройството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та си, който се утвърждава от Министерския съве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Всички държавни и общински органи - юридически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зически лица, са длъжни да предоставят на комисия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сканата информация във връзка с нейната дейност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  <w:r>
        <w:rPr>
          <w:rFonts w:cs="HebarU" w:ascii="HebarU" w:hAnsi="HebarU"/>
          <w:sz w:val="24"/>
        </w:rPr>
        <w:t xml:space="preserve">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b/>
          <w:sz w:val="24"/>
        </w:rPr>
        <w:t>Приложен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</w:p>
    <w:p>
      <w:pPr>
        <w:pStyle w:val="Heading1"/>
        <w:rPr/>
      </w:pPr>
      <w:r>
        <w:rPr/>
        <w:t>С Ъ С Т А 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комисията по Закона за чуждестранните инвестици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ЕДСЕДАТЕЛ:    зам.-председател на Министерския </w:t>
      </w:r>
    </w:p>
    <w:p>
      <w:pPr>
        <w:pStyle w:val="Normal"/>
        <w:ind w:left="1440" w:firstLine="720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cs="HebarU" w:ascii="HebarU" w:hAnsi="HebarU"/>
          <w:sz w:val="24"/>
        </w:rPr>
        <w:t>съве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ЕКРЕТАР:           </w:t>
        <w:tab/>
        <w:t>зам.-министър на външноикономическ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ab/>
        <w:tab/>
        <w:t>връз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ЧЛЕНОВЕ:            </w:t>
        <w:tab/>
        <w:t>началник на отдел "Правен" на Министер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ab/>
        <w:tab/>
        <w:t>ския съве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ab/>
        <w:tab/>
        <w:t>началник на отдел "Икономически" на Ми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ab/>
        <w:tab/>
        <w:t>нистерския съве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ab/>
        <w:tab/>
        <w:t>началник на управление в Министерств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ab/>
        <w:tab/>
        <w:t>на финанс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ab/>
        <w:tab/>
        <w:t>началник на управление в Министерств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ab/>
        <w:tab/>
        <w:t>на индустрията, търговията и услуг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ab/>
        <w:tab/>
        <w:t>съветник по юридическите въпрос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ab/>
        <w:tab/>
        <w:t>съветник по юридическите въпрос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sz w:val="24"/>
        </w:rPr>
        <w:tab/>
        <w:tab/>
        <w:t xml:space="preserve"> съветник по икономическите въпрос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ab/>
        <w:tab/>
        <w:t>съветник по икономическите въпрос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06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03:00Z</dcterms:created>
  <dc:creator>Nicky Gelev</dc:creator>
  <dc:description/>
  <dc:language>en-US</dc:language>
  <cp:lastModifiedBy>Workstation</cp:lastModifiedBy>
  <dcterms:modified xsi:type="dcterms:W3CDTF">2002-11-28T12:47:00Z</dcterms:modified>
  <cp:revision>9</cp:revision>
  <dc:subject/>
  <dc:title>                        </dc:title>
</cp:coreProperties>
</file>