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1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16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ДОБРЯВАНЕ ДОГОВОР ЗА ЗАЕМ ЗА СТРУКТУРН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ПРЕУСТРОЙСТВО МЕЖДУ РЕПУБЛИКА БЪЛГАРИЯ 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МЕЖДУНАРОДНАТА БАНКА ЗА ВЪЗСТАНОВЯВАН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И РАЗВИТ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Договор за заем за структурно преустрой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 Република   България  и   Международната   банк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яване и  развитие, подписан  във  Вашингтон  на  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густ 1991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Великото  народно събрание на ос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85,  ал. 1,  т. 4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ратифицира  със закон  Договора  за  заем  за  структу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устройство  между  Република  България  и  Междунар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за възстановяване и развит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ва решение се издава на основание чл. 14 от Указ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496 /ДВ, бр. 62 от 1975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03:00Z</dcterms:created>
  <dc:creator>Nicky Gelev</dc:creator>
  <dc:description/>
  <dc:language>en-US</dc:language>
  <cp:lastModifiedBy>Nicky Gelev</cp:lastModifiedBy>
  <dcterms:modified xsi:type="dcterms:W3CDTF">2002-11-14T07:52:00Z</dcterms:modified>
  <cp:revision>3</cp:revision>
  <dc:subject/>
  <dc:title/>
</cp:coreProperties>
</file>