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1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16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ФИНАНСИРАНЕ НА ПРЕДИЗБОРНАТА КАМП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78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финансите  да  осигури  до 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1  г.  в  рамките  на  актуализирания 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 за 1991 г. 7200 хил. лв., които ще бъдат предоста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възмездно  на   партиите,   коалициите   и   независ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дидати, спечелили  депутатски места в изборите за 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артии,  коалиции и  независими кандидати,  които 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и от Централната избирателна комисия за участи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орите за народни представители, могат да ползват сред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ържавния  бюджет за  предизборната  си  кампания, 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на  партии и коалиции, които са получили над 50 0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са   в  изборите  за  Велико  народно  събрание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т    авансово     3600    хил.лв.,    разпреде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порционално на  получените гласове,  по официални  да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ени от Централната избирателна комис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партиите  и коалициите  по буква  "а" могат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т и  краткосрочен  безлихвен  заем  от  бюджета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ят размер  на получените  от тях  средства от бюдже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на партия  или коалиция  не може да надвишава 360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другите партии, коалиции и независими кандид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гат да  ползват краткосрочен  безлихвен заем  съответно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0 хил.  лв. на  партия или  коалиция и  10 хил.  лв. -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висим кандид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редствата  по т. 2 се предоставят еднократно,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от   Министерския  съвет   -  на   парти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алициите при  предоставено от  тях писмено искане, в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ително се посочва банковата им сметка и срещу гаран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имущество  или друг,  предвиден в действуващите норма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ове, начин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от  съответните областни  народни съвети  -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висимите кандидати  на влог  в Държавната спестовна ка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 представено  от тях  писмено искане  и срещу  гаранц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или  друг, предвиден  в действуващите норма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ове начи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Исканията   за   предоставяне   на   средства 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 и  до  областните  народни  съвети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ращат най-късно  до 25  септември 1991 г., а прево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ите се извършват до 2 окто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Исканията,  изпратени след  25 септември 1991 г.,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оставяни без последств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ерството  на финансите да преведе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отни средства  по извънбюджетна  сметка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и на областните народни съв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След приключването на изборите партиите и коалици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т допълнителните  средства или възстановяват взе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и  от   бюджета  в   зависимост  от  спечелените  от  тя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утатски мес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Общата  сума, която една партия или коалиция мож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и   безвъзмездно   от   бюджета,   се   определя 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дение от  броя на  спечелените депутатски места по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 лв. за всеки народен представите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 Независимите  кандидати,  които  бъдат  избран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и представители,  получават  допълнителни  средст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разликата между 30 хил. лв. и авансово получ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а, а  тези, които  не бъдат избрани, възстановяват пъ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авансово получената су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 Получаването   на  допълнителните   средства 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то на  взетите суми  се извършва в едномесе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след обявяването на изборните резулт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Това решение се издава на основание чл. 61 и чл. 6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Закона  за избиране  на народни  представители,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ници и кметов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6:00Z</dcterms:created>
  <dc:creator>Nicky Gelev</dc:creator>
  <dc:description/>
  <dc:language>en-US</dc:language>
  <cp:lastModifiedBy>Nicky Gelev</cp:lastModifiedBy>
  <dcterms:modified xsi:type="dcterms:W3CDTF">2002-11-14T07:52:00Z</dcterms:modified>
  <cp:revision>3</cp:revision>
  <dc:subject/>
  <dc:title/>
</cp:coreProperties>
</file>