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8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ПОДПИСВАНЕ НА ДОГОВОР ЗА ПРЕДАВАНЕ НА ЛИЦ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МЕЖДУ РЕПУБЛИКА БЪЛГАРИЯ И ИТАЛИАНСК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Президента на Републиката да упълномо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 на  правосъдието Пенчо  Пенев да подпише Договор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аването на  лица между Република българия и Итали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от име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ова решение се издава на основание чл. 91 ал. 1,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от Указ N 1496 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16:00Z</dcterms:created>
  <dc:creator>Nicky Gelev</dc:creator>
  <dc:description/>
  <dc:language>en-US</dc:language>
  <cp:lastModifiedBy>Nicky Gelev</cp:lastModifiedBy>
  <dcterms:modified xsi:type="dcterms:W3CDTF">2002-11-14T07:53:00Z</dcterms:modified>
  <cp:revision>3</cp:revision>
  <dc:subject/>
  <dc:title/>
</cp:coreProperties>
</file>