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9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8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ОФОРМЯНЕ В ДЪРЖАВЕН ДЪЛГ НА ТРУДНОСЪБИРАЕ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ДЪЛЖЕНИЯ НА ДЪРЖАВНИ ФИРМИ КЪМ БАНКИТЕ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1 ДЕКЕМВРИ 1990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80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,  ал. 3  от Постановление  N 136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 г. за  уреждане  задължен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фирми към банките /ДВ, бр. 60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 xml:space="preserve">Р Е Ш И: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квоти по  министерства, други  ведомст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съгласно  приложение N  1 на обща сума 4000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за  преоформяне в  държавен  дълг  на  задълженията 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ите към  31 декември  1990 г.  на фирмите, определе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по  чл. 2  от Постановление  N 136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словия  и мерките,  които  ще  се  осъществяват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о  оздравяване   във  връзка   с  прехвърля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на  фирмите към  държавния дълг,  се урежда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, сключен  между фирмите,  отрасловите министерст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 и Министерството на финанс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гарантиране от  правителството  на  договор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фирмите  и банките  кредитни облекчения по т. 3, 4 и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л. 3, ал. 1 от Постановление N 136 на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 г. определя  квоти по  министерства и  ведомст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ата  и ведомствата разпределят квотит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2 по фирми съобразно финансовото им състоя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спектива и съдействуват при договаряне с банк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редлага на Българската народна банка да съдейств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ърговските   банки,  които  осъществяват  договарян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те по т. 3,4 и 6 на чл. 3, ал. 1 от Постановление N 1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съвет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Определя  160 млн.  лв. за  поемане от  държав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 към   банките  на   фирми,  чиято   дейност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ена поради несъстоятелност, и за капитализирана лих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31 август до 31 дек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Отменя  Решение N  262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уреждане на  кредитния дълг и заплащане отрица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рсови разлики на фирмата "Български държавни железници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ВОТИ ПО МИНИСТЕРСТВА, ДРУГИ ВЕДОМСТВА И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 xml:space="preserve">/в млн. лв./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Министерството на индустрията,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 услугите                                 </w:t>
        <w:tab/>
        <w:tab/>
        <w:tab/>
        <w:t>2081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Министерството на земедели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хранителната промишленост                   </w:t>
        <w:tab/>
        <w:tab/>
        <w:t>679,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Министерството на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архитектурата и благоустройството          </w:t>
        <w:tab/>
        <w:tab/>
        <w:t xml:space="preserve"> 319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Министерството на транспорта               </w:t>
        <w:tab/>
        <w:tab/>
        <w:t xml:space="preserve"> 604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Комитет по туризма                          </w:t>
        <w:tab/>
        <w:tab/>
        <w:tab/>
        <w:t>27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Други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ехнически университет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Експериментално-инженерна баз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малки мощности"                           </w:t>
        <w:tab/>
        <w:tab/>
        <w:tab/>
        <w:t xml:space="preserve"> 6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"Медкам" - Етрополе                        </w:t>
        <w:tab/>
        <w:tab/>
        <w:tab/>
        <w:t>1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"Новис" - БАН                               </w:t>
        <w:tab/>
        <w:tab/>
        <w:tab/>
        <w:t>7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"Учтехпром" - София                         </w:t>
        <w:tab/>
        <w:tab/>
        <w:tab/>
        <w:t>6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"Хлебни изделия" - София                   </w:t>
        <w:tab/>
        <w:tab/>
        <w:t xml:space="preserve"> 7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"Хлебопроизводство и сладкарство"- Варна   </w:t>
        <w:tab/>
        <w:t xml:space="preserve"> 0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деление 32630                             </w:t>
        <w:tab/>
        <w:tab/>
        <w:tab/>
        <w:t>0,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БШС - ВЕА - Рудозем                         </w:t>
        <w:tab/>
        <w:tab/>
        <w:tab/>
        <w:t>2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Ф "Хебър" - Пловдив                        </w:t>
        <w:tab/>
        <w:tab/>
        <w:tab/>
        <w:t>7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бележка: Определените суми включ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или част от тях към 31 декември 1990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дължимите лихви по този дълг към 1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991 г.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КВОТИ ПО МИНИСТЕРСТВА И ВЕДОМ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 xml:space="preserve">        /в млн. лв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Министерство на индустрията,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 услугите                                    </w:t>
        <w:tab/>
        <w:tab/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Комитет по енергетика                         </w:t>
        <w:tab/>
        <w:tab/>
        <w:t>53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Министерство на отбраната                     </w:t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0:00Z</dcterms:created>
  <dc:creator>Nicky Gelev</dc:creator>
  <dc:description/>
  <dc:language>en-US</dc:language>
  <cp:lastModifiedBy>Nicky Gelev</cp:lastModifiedBy>
  <dcterms:modified xsi:type="dcterms:W3CDTF">2002-11-14T07:53:00Z</dcterms:modified>
  <cp:revision>3</cp:revision>
  <dc:subject/>
  <dc:title/>
</cp:coreProperties>
</file>