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20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0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ОПРЕДЕЛЯНЕ НА УПРАВИТЕЛЕН СЪВЕТ НА ФОНД "МАЛ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ПРЕДПРИЯТИЯ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ал. 1  на чл. 1 от Постановление N 108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1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значава  за членове  на Управителния съвет на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алки предприятия"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ВАН ПУШКАРОВ      </w:t>
        <w:tab/>
        <w:t xml:space="preserve"> - министър на индустрията, търговия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ab/>
        <w:tab/>
        <w:t xml:space="preserve"> услуг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ВЕСЕЛИН ПАВЛОВ      </w:t>
        <w:tab/>
        <w:t>- министър на транспор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ЮБОМИР ПЕЛОВСКИ    - и.д. министър на строителството, арх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ab/>
        <w:tab/>
        <w:t xml:space="preserve"> тектурата и благоустройствот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ДИМИТЪР КОСТОВ     </w:t>
        <w:tab/>
        <w:t xml:space="preserve"> - зам.-министър на финан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ЮБОМИР ДРАГАНОВ    - зам.-министър на замеделието и хран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>телната промишл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РИСТО СТОЙКОВ      - зам.-министър на индустрията, търг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>вията и услуг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ЪР ШОПОВ       - първи зам.-министър на труда и социа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>ните гриж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ЛИЯ НИКОЛОВ       </w:t>
        <w:tab/>
        <w:t xml:space="preserve"> - началник-управление в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</w:rPr>
        <w:tab/>
        <w:tab/>
        <w:t xml:space="preserve"> на финан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ТОДОР МАРКОВ        </w:t>
        <w:tab/>
        <w:t>- началник-управление в Министер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>на земеделието и хранителната промиш-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</w:rPr>
        <w:tab/>
        <w:tab/>
        <w:t>ленос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ОЖИДАР СТАМЕНОВ    - председател на Комитета по туризм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равителният съвет на фонд "Малки предприятия" мож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привлича  по своя  преценка в работата си представители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на други министерства, ведомства и организации.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24:00Z</dcterms:created>
  <dc:creator>Nicky Gelev</dc:creator>
  <dc:description/>
  <dc:language>en-US</dc:language>
  <cp:lastModifiedBy>Nicky Gelev</cp:lastModifiedBy>
  <dcterms:modified xsi:type="dcterms:W3CDTF">2002-11-14T07:53:00Z</dcterms:modified>
  <cp:revision>3</cp:revision>
  <dc:subject/>
  <dc:title/>
</cp:coreProperties>
</file>