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2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ОСВОБОЖДАВАНЕ И НАЗНАЧАВАНЕ Н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ЪЛНОМОЩЕН ПОСЛАНИК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ОЦИАЛИСТИЧЕСКА РЕПУБЛИКА ВИЕТНАМ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не  на Гено  Велков Тошков  от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реден и  пълномощен посланик  на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република Виетнам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не  на Борис Прифанов Стойче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 пълномощен    посланик   на    Република   България 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република Виетнам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6:00Z</dcterms:created>
  <dc:creator>Nicky Gelev</dc:creator>
  <dc:description/>
  <dc:language>en-US</dc:language>
  <cp:lastModifiedBy>Nicky Gelev</cp:lastModifiedBy>
  <dcterms:modified xsi:type="dcterms:W3CDTF">2002-11-14T07:54:00Z</dcterms:modified>
  <cp:revision>3</cp:revision>
  <dc:subject/>
  <dc:title/>
</cp:coreProperties>
</file>