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Решение N 32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ОРГАНИЗИРАНЕ НА ПРЕСЦЕНТЪР ЗА ИЗБОР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Обнародван, ДВ, бр. 81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външните  работи да  организир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я дворец  на културата  за  периода  от  7  до 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 г. пресцентър  за информационно обслуж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журналисти,  акредитирани  за  отразяв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орите, както  и на определен брой български журналис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на  редакциите на  основните средства  за ма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Необходимите   средства   за   функционир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центъра в  размер до  175 хил. лв. да бъдат за сме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я резерв  по т.15  на План-сметка  за разход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  и   произвеждането  на   изборите  за  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,  общински   съвети  и  кметове,  утвърден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276 на Министерския съвет от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7:00Z</dcterms:created>
  <dc:creator>Nicky Gelev</dc:creator>
  <dc:description/>
  <dc:language>en-US</dc:language>
  <cp:lastModifiedBy>Nicky Gelev</cp:lastModifiedBy>
  <dcterms:modified xsi:type="dcterms:W3CDTF">2002-11-14T07:54:00Z</dcterms:modified>
  <cp:revision>3</cp:revision>
  <dc:subject/>
  <dc:title/>
</cp:coreProperties>
</file>