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2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3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ДОБРЯВАНЕ ПРОЕКТ НА СПОГОДБА ЗА ИЗБЯГ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ДВОЙНОТО ДАНЪЧНО ОБЛАГАНЕ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БЪЛГАРИЯ И АРАБСКА РЕПУБЛИКА ЕГИП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Спогодба за избягване на двой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 облагане   между  Република   България  и   Араб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Египет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ъра  на финансите  Иван Костов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Президента на Републиката да упълномо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финансите да  подпише спогодбата  от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ова  решение се  издава на  основание  чл.  106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ституцията на Република България и чл. 5 във връзка с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, ал. 1, т. 1 от Указ N 1496 /ДВ, бр. 62 от 1975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5:00Z</dcterms:created>
  <dc:creator>Nicky Gelev</dc:creator>
  <dc:description/>
  <dc:language>en-US</dc:language>
  <cp:lastModifiedBy>Nicky Gelev</cp:lastModifiedBy>
  <dcterms:modified xsi:type="dcterms:W3CDTF">2002-11-14T07:54:00Z</dcterms:modified>
  <cp:revision>3</cp:revision>
  <dc:subject/>
  <dc:title/>
</cp:coreProperties>
</file>