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324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от 23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ЗА  ОДОБРЯВАНЕ ПРОЕКТ НА ДОГОВОР ЗА СЪТРУДНИЧ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МЕЖДУ ПРАВИТЕЛСТВОТО НА РЕПУБЛИКА БЪЛГАР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ПРАВИТЕЛСТВОТО НА КРАЛСТВО БЕЛГИЯ В ОБЛА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НА СЕЛСКОТО СТОПАНСТВ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 Договор за сътрудничество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 Република България  и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алство Белгия  в  областта  на  селското  стопанство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 за водене на прегово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ълномощава министъра на земеделието и храните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 Борис Спиров да проведе преговорите и да  подп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е  договора   от  името   на  правителството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Това  решение се  издава на  основание  чл.  106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титуцията на  Република България  и чл. 5 от Указ N 149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/ДВ, бр. 62 от 1975 г./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30:00Z</dcterms:created>
  <dc:creator>Nicky Gelev</dc:creator>
  <dc:description/>
  <dc:language>en-US</dc:language>
  <cp:lastModifiedBy>Nicky Gelev</cp:lastModifiedBy>
  <dcterms:modified xsi:type="dcterms:W3CDTF">2002-11-14T07:55:00Z</dcterms:modified>
  <cp:revision>3</cp:revision>
  <dc:subject/>
  <dc:title/>
</cp:coreProperties>
</file>